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Cs w:val="24"/>
                <w:lang w:val="en-GB"/>
              </w:rPr>
            </w:pPr>
            <w:r>
              <w:rPr>
                <w:rFonts w:cs="Arial" w:ascii="Arial" w:hAnsi="Arial"/>
                <w:i w:val="false"/>
                <w:szCs w:val="24"/>
                <w:lang w:val="en-GB"/>
              </w:rPr>
              <w:t xml:space="preserve">INSULEUR’s Board of Directors’ meeting 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  <w:lang w:val="en-GB"/>
              </w:rPr>
              <w:t>20th October 2011 from 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enue : Convento di San Giuseppe – Cagliari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fr-FR"/>
        </w:rPr>
        <w:t>Agen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.</w:t>
        <w:tab/>
        <w:t>Approval of agenda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2.</w:t>
        <w:tab/>
        <w:t>Approval of the minutes of the Board of Director’s meeting taking place on 17 May 2011 in Brussels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3.</w:t>
        <w:tab/>
        <w:t>Chairman's announcements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5.</w:t>
        <w:tab/>
        <w:t>Participation of local agents in the management of transport infrastructure: discussion and consideration of a common position to be presented in General Assembly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6.</w:t>
        <w:tab/>
        <w:t>Financial issues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Update on contribu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tate of the budget for 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roposal for the budget for 2012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7.</w:t>
        <w:tab/>
        <w:t xml:space="preserve">Internal issue : appointment of the Spanish member of the technical committee of INSULEUR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8.</w:t>
        <w:tab/>
        <w:t>Any other question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1701" w:right="1418" w:gutter="0" w:header="72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2009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it-I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/>
      <w:overflowPunct w:val="false"/>
      <w:autoSpaceDE w:val="false"/>
      <w:spacing w:before="0" w:after="60"/>
      <w:ind w:left="720" w:hanging="720"/>
      <w:jc w:val="both"/>
      <w:textAlignment w:val="baseline"/>
    </w:pPr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3:00Z</dcterms:created>
  <dc:creator>LocalTest</dc:creator>
  <dc:description/>
  <dc:language>en-US</dc:language>
  <cp:lastModifiedBy>prensa02</cp:lastModifiedBy>
  <cp:lastPrinted>2011-04-29T15:00:00Z</cp:lastPrinted>
  <dcterms:modified xsi:type="dcterms:W3CDTF">2012-11-23T11:03:00Z</dcterms:modified>
  <cp:revision>2</cp:revision>
  <dc:subject/>
  <dc:title>PROJET</dc:title>
</cp:coreProperties>
</file>