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EJO DE ADMINISTRACIÓN INSU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0 de octubre 2011 de 15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ugar: Convento di San Giuseppe - Caglia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Orden del dí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 Aprobación del orden del d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. Aprobación del acta del Consejo de Administración del 27 de mayo de 2011 en Brusel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3. Comunicación de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4. Participación de los agentes locales en la gestión de infraestructuras de transporte: discusión y revisión de la declaración presentada en Asamblea Gen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5. Gestión Financie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Información actualizada sobre la situación del pago de contribuciones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stado del presupuesto 2011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•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royecto de presupuesto para 2012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6. Cuestión institucional: nombramiento de miembro español del Comité Técnico INSULE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7. Otros temas</w:t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4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4:00Z</dcterms:modified>
  <cp:revision>2</cp:revision>
  <dc:subject/>
  <dc:title>PROJET</dc:title>
</cp:coreProperties>
</file>