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CONSIGLIO DI AMMINISTRAZIONE D’INSULEUR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20 ottobre 2011 dalle ore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 : Convento di San Giuseppe – Cagliar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fr-FR"/>
        </w:rPr>
        <w:t>Ordine del giorn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pprovazione dell’ordine del gio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zione del verbale del Consiglio di amministrazione del 27 maggio 2011 a Bruxel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Comunicazioni del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cipazione degli attori locali alla gestione delle infrastrutture di trasporto : discussione e esame della dichiarazione presentata in AG.</w:t>
      </w:r>
    </w:p>
    <w:p>
      <w:pPr>
        <w:pStyle w:val="Textoindependiente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  <w:t>Il X Forum d’INSULEUR che si terrà il 21 ottobre a Cagliari, verterà sul tema ‘Infrastrutture e trasporti: Coesione territoriale e crescita economica per le isole’. I partecipanti discuteranno, in particolare, della modalità (pubblica vs. privata) di gestione dei porti e degli aeroporti e della sua influenza sullo sviluppo insulare e degli aiuti ai trasporti nel contesto particolare delle isole.</w:t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  <w:t>È essenziale che INSULEUR possa esprimere una posizione chiara e condivisa da tutti i suoi membri su questo tema, pertanto il Consiglio di Amministrazione è invitato a esaminare e approvare il progetto di dichiarazione comune (vedere allegato) che potrà essere presentato all’Assemblea Generale per approvazione.</w:t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  <w:t>Questa dichiarazione comune sarà poi portata a conoscenza del pubblico dal Presidente Juan Gual a nome di INSULEUR nel quadro del suo intervento in occasione del Forum. Questa posizione costituirà parimenti la base di lavoro per l’attività di lobbying a Bruxelles e sarà trasmessa ai diversi interlocutori di INSULEUR a livello europeo.</w:t>
      </w:r>
    </w:p>
    <w:p>
      <w:pPr>
        <w:pStyle w:val="Textoindependiente2"/>
        <w:rPr>
          <w:rFonts w:ascii="Arial" w:hAnsi="Arial" w:eastAsia="Arial" w:cs="Arial"/>
          <w:i w:val="false"/>
          <w:i w:val="false"/>
          <w:szCs w:val="24"/>
          <w:lang w:val="it-IT"/>
        </w:rPr>
      </w:pPr>
      <w:r>
        <w:rPr>
          <w:rFonts w:eastAsia="Arial" w:cs="Arial" w:ascii="Arial" w:hAnsi="Arial"/>
          <w:i w:val="false"/>
          <w:szCs w:val="24"/>
          <w:lang w:val="it-IT"/>
        </w:rPr>
        <w:t xml:space="preserve"> </w:t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Gestione finanzi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ell’arte del pagamento delle quote associative (vedere alleg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zione del bilancio 2011 (vedere alleg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di bilancio preventivo per il 2012 (vedere allega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Amministrazione è inviato a sottoporre all’Assemblea generale la proposta di bilancio per il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Cs w:val="24"/>
          <w:lang w:val="it-IT"/>
        </w:rPr>
      </w:pPr>
      <w:r>
        <w:rPr>
          <w:rFonts w:cs="Arial" w:ascii="Arial" w:hAnsi="Arial"/>
          <w:b/>
          <w:i w:val="false"/>
          <w:szCs w:val="24"/>
          <w:lang w:val="it-IT"/>
        </w:rPr>
        <w:t>Questioni istituzionali: designazione del membro spagnolo del Comitato tecnico d’INSUL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Varie ed eventu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009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60"/>
      <w:ind w:left="720" w:hanging="720"/>
      <w:jc w:val="both"/>
      <w:textAlignment w:val="baseline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7:00Z</dcterms:created>
  <dc:creator>LocalTest</dc:creator>
  <dc:description/>
  <dc:language>en-US</dc:language>
  <cp:lastModifiedBy>prensa02</cp:lastModifiedBy>
  <cp:lastPrinted>2011-04-29T15:00:00Z</cp:lastPrinted>
  <dcterms:modified xsi:type="dcterms:W3CDTF">2012-11-23T11:07:00Z</dcterms:modified>
  <cp:revision>2</cp:revision>
  <dc:subject/>
  <dc:title>PROJET</dc:title>
</cp:coreProperties>
</file>