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ECLARATION OF THE INSULEUR NETWORK</w:t>
            </w:r>
          </w:p>
          <w:p>
            <w:pPr>
              <w:pStyle w:val="Normal"/>
              <w:jc w:val="center"/>
              <w:rPr>
                <w:rFonts w:ascii="Arial" w:hAnsi="Arial" w:cs="Arial"/>
                <w:b/>
                <w:b/>
                <w:sz w:val="22"/>
                <w:szCs w:val="22"/>
                <w:lang w:val="en-GB"/>
              </w:rPr>
            </w:pPr>
            <w:r>
              <w:rPr>
                <w:rFonts w:cs="Arial" w:ascii="Arial" w:hAnsi="Arial"/>
                <w:b/>
                <w:sz w:val="22"/>
                <w:szCs w:val="22"/>
                <w:lang w:val="en-GB"/>
              </w:rPr>
              <w:t>XIth Forum on</w:t>
            </w:r>
          </w:p>
          <w:p>
            <w:pPr>
              <w:pStyle w:val="Normal"/>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frastructure and Transports:</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rritorial cohesion</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d economic growth for the island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The members of INSULEUR convened in General Assembly on 20</w:t>
      </w:r>
      <w:r>
        <w:rPr>
          <w:rFonts w:cs="Arial" w:ascii="Arial" w:hAnsi="Arial"/>
          <w:sz w:val="22"/>
          <w:szCs w:val="22"/>
          <w:vertAlign w:val="superscript"/>
          <w:lang w:val="en-GB"/>
        </w:rPr>
        <w:t>th</w:t>
      </w:r>
      <w:r>
        <w:rPr>
          <w:rFonts w:cs="Arial" w:ascii="Arial" w:hAnsi="Arial"/>
          <w:sz w:val="22"/>
          <w:szCs w:val="22"/>
          <w:lang w:val="en-GB"/>
        </w:rPr>
        <w:t xml:space="preserve"> October 2011 in Cagliari (Sardinia), adopt the following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On the management of port and airport infra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 INSULEUR recalls that tourism is an essential component of GDP in island territories in which its members come from and that accessibility of islands is only possible by air or by sea. It therefore stresses the challenge posed by the port and airport infrastructure for the islands, not only for tourism but for the island's economy in gener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INSULEUR also considers that transport infrastructure must meet the transportation needs and economic development of the region where they are located. The management of ports and airports should be for the benefit of economic development of the islands and not for the exclusive benefit of private opera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 INSULEUR therefore considers as essential the participation of civil society and public sector (regions, municipalities, Chambers of Commerce and Industry, etc.) in the definition of policies for ports and airports to ensure that they are involved in developing and maintaining the competitiveness of the island territo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 INSULEUR Network considers that the transfer of the management of ports and airports to private operators, eliminating any influence by business representatives and local government on their airport, runs the risk of sacrificing the interests of the territories for the benefit of the search for immediate pro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INSULEUR said therefore that the process of privatization of ports and airports in the island can not remain outside the control of islands’ socio-economic partners and govern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 INSULEUR recognizes that the terms of the public sector involvement in the management of ports and airports may vary according to the different realities of the States and reg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On the consideration of the specificity of the island in the EU policies, including transport polic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 INSULEUR recalls that Article 174 of the Treaty on the Functioning of the EU, which establishes the principle of economic, social and territorial cohesion recognizes that special attention should be given to areas suffering from natural handicaps or demographic handicaps, including the island. Article 175 of the Treaty provides that the formulation and implementation of policies and actions of the European Union and the implementation of the internal market shall take into account the objectives referred to in Article 174 and contribute to their achiev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 INSULEUR calls on services of the European Commission to fully implement the principle of territorial cohesion settled in Article 174 of the treaty and request that European policies should be differentiated for islands when necess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9. INSULEUR note that Articles 174 and 175 combined say that the principle of territorial cohesion should be taken into account not only for regional policy but also in the definition of the policies related to the internal market, including the competition policy and transport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0. INSULEUR therefore calls on European institutions, particularly the Commission, to develop a competition policy (state aid) and transport (Single European Sky, CO2 emission rates, etc.) that take into account the particular situation of the islands in order to truly support the development of these territo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1. INSULEUR says that access to the islands is limited to maritime transport and for some of them air transport. The additional costs related to transportation have an impact on island businesses that can hardly be competitive with companies from the mainland. INSULEUR also stresses that the implementation of European policies is more expensive in the island territories than on the main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2. INSULEUR therefore calls for the raising of the de minimis threshold for island businesses, the benefit of the provisions relating to state aid for regional purpose for the islands of less than 5000 inhabitants to all the islands (Article 107.3.c of the Treaty), and setting up for all the islands of a system of direct aid to island businesses to compensate part of the additional transport co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3. INSULEUR welcomes the adoption by the European Commission of a roadmap for a single European transport. The network considers with satisfaction the willingness of the EU to establish a single European sky. Insuleur welcomes the observation made by the Commission that the future prosperity of Europe depends on the ability of each region to remain fully integrated into the global economy, competitively, and that the existence of efficient transport is crucial for achieve this target. INSULEUR regrets that the Commission does not draw the consequences of this for the islands and makes no mention of the specificity of island territo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4. INSULEUR therefore calls on the Commission to take into account the limitations and special needs of the islands, especially the dependence of these territories to air and maritime transport, particularly with regard to the objective of reducing CO2 emissions and the difficulty for the islands to access intermodal integration. INSULEUR also calls on the Commission to help the islands developing their strengths, including there strategic location close to other neighbouring countries or regions or their characteristics that are favourable to the development of renewable energy.</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0:00Z</dcterms:created>
  <dc:creator>LocalTest</dc:creator>
  <dc:description/>
  <dc:language>en-US</dc:language>
  <cp:lastModifiedBy>prensa02</cp:lastModifiedBy>
  <dcterms:modified xsi:type="dcterms:W3CDTF">2012-11-23T11:10:00Z</dcterms:modified>
  <cp:revision>2</cp:revision>
  <dc:subject/>
  <dc:title>DECLARATION DU RESEAU INSULEUR </dc:title>
</cp:coreProperties>
</file>