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 xml:space="preserve">DICHIARAZIONE DELLA DELLA RETE INSULEUR </w:t>
            </w:r>
          </w:p>
          <w:p>
            <w:pPr>
              <w:pStyle w:val="Normal"/>
              <w:jc w:val="center"/>
              <w:rPr>
                <w:rFonts w:ascii="Arial" w:hAnsi="Arial" w:cs="Arial"/>
                <w:b/>
                <w:b/>
                <w:sz w:val="22"/>
                <w:szCs w:val="22"/>
                <w:lang w:val="it-IT"/>
              </w:rPr>
            </w:pPr>
            <w:r>
              <w:rPr>
                <w:rFonts w:cs="Arial" w:ascii="Arial" w:hAnsi="Arial"/>
                <w:b/>
                <w:sz w:val="22"/>
                <w:szCs w:val="22"/>
                <w:lang w:val="it-IT"/>
              </w:rPr>
              <w:t>Nel quadro dell’XI Forum</w:t>
            </w:r>
          </w:p>
          <w:p>
            <w:pPr>
              <w:pStyle w:val="Normal"/>
              <w:jc w:val="center"/>
              <w:rPr>
                <w:rFonts w:ascii="Arial" w:hAnsi="Arial" w:cs="Arial"/>
                <w:b/>
                <w:b/>
                <w:sz w:val="22"/>
                <w:szCs w:val="22"/>
                <w:lang w:val="it-IT"/>
              </w:rPr>
            </w:pPr>
            <w:r>
              <w:rPr>
                <w:rFonts w:cs="Arial" w:ascii="Arial" w:hAnsi="Arial"/>
                <w:b/>
                <w:sz w:val="22"/>
                <w:szCs w:val="22"/>
                <w:lang w:val="it-IT"/>
              </w:rPr>
              <w:t>« Infrastrutture e trasporti:</w:t>
            </w:r>
          </w:p>
          <w:p>
            <w:pPr>
              <w:pStyle w:val="Normal"/>
              <w:jc w:val="center"/>
              <w:rPr>
                <w:rFonts w:ascii="Arial" w:hAnsi="Arial" w:cs="Arial"/>
                <w:b/>
                <w:b/>
                <w:sz w:val="22"/>
                <w:szCs w:val="22"/>
                <w:lang w:val="it-IT"/>
              </w:rPr>
            </w:pPr>
            <w:r>
              <w:rPr>
                <w:rFonts w:cs="Arial" w:ascii="Arial" w:hAnsi="Arial"/>
                <w:b/>
                <w:sz w:val="22"/>
                <w:szCs w:val="22"/>
                <w:lang w:val="it-IT"/>
              </w:rPr>
              <w:t>Coesione territoriale e crescita economica delle isole»</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 membri d’INSULEUR, riuniti in Assemblea Generale il 20 ottobre 2011 a Cagliari (Sardegna), adottano la seguente dichiarazione :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t xml:space="preserve">Sulla gestione delle infrastrutture portuali ed aeroportuali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1. La Rete INSULEUR ricorda che il settore turistico rappresenta una componente essenziale del PIL dei territori insulari da cui i membri provengono e che l’accesso alle isole si fa esclusivamente per via aerea o marittima. La Rete sottolinea, di conseguenza, la sfida che rappresentano le infrastrutture portuali e aeroportuali, non solo per il turismo ma anche per l’economia insulare in general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2. La Rete INSULEUR considera, d’altronde, che le infrastrutture di trasporto devono soddisfare le necessità di trasporto e sviluppo economico della regione ove sono site. La gestione dei porti e degli aeroporti deve farsi a beneficio dello sviluppo economico delle isole e non per il profitto esclusivo degli operatori privat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3. La Rete INSULEUR considera di conseguenza essenziale la partecipazione della società civile e del settore pubblico (Regioni, Comuni, Camere di commercio) nella definizione delle politiche relative alle infrastrutture portuali ed aeroportuali al fine di garantire che queste ultime partecipino alle sviluppo ed alla conservazione della competitività dell’economia dei territori insular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4. La Rete INSULEUR ritiene che il trasferimento della gestione delle  infrastrutture portuali ed aeroportuali ad operatori privati, con conseguente soppressione di qualsiasi influenza sui propri aeroporti dei rappresentanti delle imprese e dell’amministrazione locale, presenti il rischio di sacrificare l’interesse dei territori a vantaggio della ricerca di una redditività immediat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5. La Rete INSULEUR dichiara, dunque, che il processo di privatizzazione dei porti ed aeroporti insulari non può essere sottratto al controllo dei soggetti socio-economici e delle amministrazioni pubbliche insular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6. La Rete INSULEUR riconosce tuttavia che le modalità della partecipazione del settore pubblico alla gestione di porti ed aeroporti può variare in funzione delle differenti realtà degli Stati e regioni in question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t xml:space="preserve">Sul riconoscimento della specificità delle regioni insulari nelle politica dell’UE, ivi compresa la politica dei trasporti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7. La Rete INSULEUR ricorda che l’articolo 174 del Trattato sul funzionamento dell’Unione, che stabilisce il principio di coesione economica, sociale e territoriale, riconosce che « un’attenzione particolare » debba essere accordata alle regioni che soffrono di handicap naturali o demografici gravi e permanenti, tra le quali le regioni insulari. L’articolo 175 dello stesso Trattato prevede che « l'elaborazione e l'attuazione delle politiche e azioni dell'Unione, nonché l'attuazione del mercato interno tengano conto degli obiettivi dell'articolo 174 e concorrano alla loro realizzazione. »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8. La rete INSULEUR chiede ai servizi della Commissione di applicare pienamente il principio di coesione territoriale di cui all’articolo 174 del Trattato e domanda  che le politiche europee possano essere differenziate per le isole nel caso in cui ciò si rendesse necessari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9. La Rete INSULEUR sottolinea che, secondo il combinato disposto degli articoli 174 e 175, il principio di coesione deve essere preso in considerazione non solo in materia di politica regionale, ma anche nella formulazione delle politiche legate al mercato interno, ivi compresa la politica della concorrenza e quella dei trasport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10. La Rete INSULEUR chiede di conseguenza alle istituzioni europee, ed in particolare alla Commissione, di definire una politica della concorrenza (aiuti di Stato) e dei trasporti (cielo unico europeo, tassi d’emissione di CO2, etc) che tengano conto della situazione particolare delle isole al fine di accompagnare efficacemente lo sviluppo di tali territor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11. La Rete INSULEUR ricorda che l’accesso alle isole è limitato alle modalità di trasporto marittime e, per alcune di esse, a quelle aeree. I sovraccosti legati al trasporto hanno un impatto certo sulle imprese insulari che posso essere difficilmente competitive rispetto a quelle del continente. La Rete INSULEUR sottolinea inoltre che l’implementazione delle politiche europee è più costosa nei territori insulari rispetto al continent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12. La Rete INSULEUR richiede, di conseguenza, un aumento per le imprese insulari, della soglia </w:t>
      </w:r>
      <w:r>
        <w:rPr>
          <w:rFonts w:cs="Arial" w:ascii="Arial" w:hAnsi="Arial"/>
          <w:i/>
          <w:sz w:val="22"/>
          <w:szCs w:val="22"/>
          <w:lang w:val="it-IT"/>
        </w:rPr>
        <w:t>de minimis</w:t>
      </w:r>
      <w:r>
        <w:rPr>
          <w:rFonts w:cs="Arial" w:ascii="Arial" w:hAnsi="Arial"/>
          <w:sz w:val="22"/>
          <w:szCs w:val="22"/>
          <w:lang w:val="it-IT"/>
        </w:rPr>
        <w:t xml:space="preserve">, di estendere le disposizioni riguardanti gli aiuti di Stato a finalità regionale per le isole con meno di  5000 abitanti a tutte le isole  (articolo 107.3.c del Trattato) e la creazione, per tutte le isole, di un regime di aiuti diretti alle imprese al fine di compensare i sovraccosti di trasport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13. La Rete INSULEUR si felicita dell’adozione,  da parte della Commissione europea, di una tabella di marcia per uno spazio unico europeo dei trasporti.  Si sottolinea con soddisfazione la volontà dell’UE di creare un vero cielo unico europeo. Si felicita della consapevolezza della Commissione europea sul fatto che la prosperità futura dell’Europa dipenderà dalla capacità di ciascuna regione di restare pienamente integrata e totalmente competitiva nell’economia mondiale e che l’esistenza di trasporti efficaci è cruciale per tale realizzazione. Tuttavia, la Rete INSULEUR si rammarica che la Commissione non consideri le conseguenze di tale situazione per le isole e non faccia alcuna menzione della specificità dei territori insular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14. La Rete INSULEUR richiede, di conseguenza, alla Commissione di tener conto dei limiti e delle necessità particolari delle isole, in particolare della loro dipendenza dai trasporti marittimi ed aerei , in particolare rispetto all’obiettivo della riduzione delle emissioni CO2 e della difficoltà per le isole di accedere all’integrazione intermodale. Allo stesso modo, La Rete INSULEUR chiede  alla Commissione di aiutare le isole a sviluppare i propri vantaggi, in particolare la loro situazione strategica a prossimità di altri continenti o paesi vicini od ancora le loro caratteristiche favorevoli legate allo sviluppo di energie rinnovabi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2:00Z</dcterms:created>
  <dc:creator>LocalTest</dc:creator>
  <dc:description/>
  <dc:language>en-US</dc:language>
  <cp:lastModifiedBy>prensa02</cp:lastModifiedBy>
  <dcterms:modified xsi:type="dcterms:W3CDTF">2012-11-23T11:12:00Z</dcterms:modified>
  <cp:revision>2</cp:revision>
  <dc:subject/>
  <dc:title>DICHIARAZIONE DELLA DELLA RETE INSULEUR </dc:title>
</cp:coreProperties>
</file>