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ONSEJO DE ADMINISTRACIÓN INSULEUR</w:t>
      </w:r>
      <w:r>
        <w:rPr>
          <w:rFonts w:cs="Arial" w:ascii="Arial" w:hAnsi="Arial"/>
        </w:rPr>
        <w:br/>
        <w:br/>
        <w:t>27 de mayo 2011 09 a.m.-10 a.m.</w:t>
        <w:br/>
        <w:br/>
        <w:t>Lugar: Comité Económico y Social Europeo - Rue Belliard 99 - 1040 Bruselas</w:t>
        <w:br/>
        <w:t>Sala JDE 60</w:t>
        <w:br/>
      </w:r>
    </w:p>
    <w:p>
      <w:pPr>
        <w:pStyle w:val="Normal"/>
        <w:jc w:val="center"/>
        <w:rPr/>
      </w:pPr>
      <w:r>
        <w:rPr>
          <w:rFonts w:cs="Arial" w:ascii="Arial" w:hAnsi="Arial"/>
        </w:rPr>
        <w:br/>
        <w:br/>
      </w:r>
      <w:r>
        <w:rPr>
          <w:rFonts w:cs="Arial" w:ascii="Arial" w:hAnsi="Arial"/>
          <w:i/>
        </w:rPr>
        <w:t>Informe</w:t>
        <w:br/>
        <w:br/>
      </w:r>
    </w:p>
    <w:p>
      <w:pPr>
        <w:pStyle w:val="Normal"/>
        <w:rPr/>
      </w:pPr>
      <w:r>
        <w:rPr>
          <w:rFonts w:cs="Arial" w:ascii="Arial" w:hAnsi="Arial"/>
        </w:rPr>
        <w:br/>
        <w:br/>
      </w:r>
      <w:r>
        <w:rPr>
          <w:rFonts w:cs="Arial" w:ascii="Arial" w:hAnsi="Arial"/>
          <w:b/>
        </w:rPr>
        <w:t>1. Aprobación del orden del día</w:t>
      </w:r>
      <w:r>
        <w:rPr>
          <w:rFonts w:cs="Arial" w:ascii="Arial" w:hAnsi="Arial"/>
        </w:rPr>
        <w:br/>
        <w:br/>
        <w:t>Se aprueba el orden del día</w:t>
      </w:r>
    </w:p>
    <w:p>
      <w:pPr>
        <w:pStyle w:val="Normal"/>
        <w:rPr/>
      </w:pPr>
      <w:r>
        <w:rPr>
          <w:rFonts w:cs="Arial" w:ascii="Arial" w:hAnsi="Arial"/>
        </w:rPr>
        <w:br/>
      </w:r>
      <w:r>
        <w:rPr>
          <w:rFonts w:cs="Arial" w:ascii="Arial" w:hAnsi="Arial"/>
          <w:b/>
        </w:rPr>
        <w:t>2. Aprobación del acta del Consejo de Administración del 2 de diciembre de 2010, en Alghero</w:t>
        <w:br/>
      </w:r>
      <w:r>
        <w:rPr>
          <w:rFonts w:cs="Arial" w:ascii="Arial" w:hAnsi="Arial"/>
        </w:rPr>
        <w:br/>
        <w:t>Se aprueba el acta.</w:t>
        <w:br/>
        <w:br/>
      </w:r>
      <w:r>
        <w:rPr>
          <w:rFonts w:cs="Arial" w:ascii="Arial" w:hAnsi="Arial"/>
          <w:b/>
        </w:rPr>
        <w:t>3. Comunicaciones del Presidente</w:t>
        <w:br/>
      </w:r>
      <w:r>
        <w:rPr>
          <w:rFonts w:cs="Arial" w:ascii="Arial" w:hAnsi="Arial"/>
        </w:rPr>
        <w:br/>
        <w:t>El Presidente Gual informó a la Asamblea General sobre la elección de nuevos presidentes de las Cámaras: en la Cámara de Comercio e Industria de Las Palmas, CCI de Palermo, CCI de la Reunión, CCI de Martinica y CCI Córcega Norte. Recordó que las dos CCI de Guadalupe se han fusionado. El número de miembros ordinarios de INSULEUR pasa así por lo tanto de 36 a 35 CCI. El Presidente Gual solicita que se celebre una reunión con el nuevo presidente de la CCI Palermo. El Presidente Gual destaca que no ha habido relación con las Cámaras de Córcega durante dos años y solicita encontrar una solución.</w:t>
        <w:br/>
        <w:br/>
        <w:br/>
      </w:r>
      <w:r>
        <w:rPr>
          <w:rFonts w:cs="Arial" w:ascii="Arial" w:hAnsi="Arial"/>
          <w:b/>
        </w:rPr>
        <w:t>4. Situación económica de las CCIs en los diferentes Estados miembros</w:t>
        <w:br/>
      </w:r>
      <w:r>
        <w:rPr>
          <w:rFonts w:cs="Arial" w:ascii="Arial" w:hAnsi="Arial"/>
        </w:rPr>
        <w:br/>
        <w:t>El Presidente Gual retoma el tema de los problemas de las CCI españolas. El Gobierno español por sorpresa (sin consulta) en diciembre eliminó la financiación de las CCI y mantuvo su carácter público. El periodo de transición terminará en 2013. En el contexto de las elecciones generales de 2012, las CCIs españolas están realizando acciones de lobbying. Las propuestas formuladas por las CCIs españolas son: la transferencia de determinados servicios públicos (con presupuesto correspondiente). Las Cámaras de Comercio perderían influencia (se reducirían a ser un órgano administrativo o de servicios).</w:t>
        <w:br/>
        <w:br/>
        <w:t>Georges Benetos: las CCI en Grecia también tienen problemas. Se propone establecer un grupo de trabajo para estudiar el marco jurídico vigente en cada país y encontrar soluciones (proposición de texto).</w:t>
        <w:br/>
        <w:br/>
        <w:t>Antoni Grimalt sostiene que en el marco de Eurochambres, las CCIs españolas facilitarán información sobre los sistemas y problemas a los que se enfrentan las diferentes CCI de Europa. La información será transmitida a la red Insuleur.</w:t>
        <w:br/>
        <w:br/>
        <w:br/>
      </w:r>
      <w:r>
        <w:rPr>
          <w:rFonts w:cs="Arial" w:ascii="Arial" w:hAnsi="Arial"/>
          <w:b/>
        </w:rPr>
        <w:t>5. Transferencia de propiedad de la plataforma InnoNauTICs a la red INSULEUR</w:t>
      </w:r>
      <w:r>
        <w:rPr>
          <w:rFonts w:cs="Arial" w:ascii="Arial" w:hAnsi="Arial"/>
        </w:rPr>
        <w:br/>
        <w:br/>
        <w:t>El Presidente Gual recordó que la plataforma InnoNauTICs está siendo desarrollada por la Cámara de Comercio de Mallorca en el proyecto europeo InnoNauTICs. El proyecto finalizará en 2012 (junio). El post-proyecto debe ser considerado útil a la red. Los socios del proyecto son INSULEUR y miembros de la red. La Cámara de Mallorca ha llevado a cabo este proyecto con la clara intención de implementar un programa para la red INSULEUR. La red tendrá a su disposición un producto que puede ser operado conjuntamente por la Red INSULEUR.</w:t>
      </w:r>
    </w:p>
    <w:p>
      <w:pPr>
        <w:pStyle w:val="Normal"/>
        <w:rPr/>
      </w:pPr>
      <w:r>
        <w:rPr>
          <w:rFonts w:cs="Arial" w:ascii="Arial" w:hAnsi="Arial"/>
        </w:rPr>
        <w:br/>
        <w:t>El Presidente Gual propone que se transfiera a INSULEUR, al final del proyecto, la plataforma para principalmente financiar la red. Habrá que estudiar los beneficios que serán aprovechados de esta aplicación (el beneficio de la plataforma es comercial y también podría permitir la provisión de fondos para INSULEUR).</w:t>
        <w:br/>
        <w:br/>
      </w:r>
      <w:r>
        <w:rPr>
          <w:rFonts w:cs="Arial" w:ascii="Arial" w:hAnsi="Arial"/>
          <w:b/>
        </w:rPr>
        <w:br/>
        <w:t>6. Gestión Financiera</w:t>
      </w:r>
      <w:r>
        <w:rPr>
          <w:rFonts w:cs="Arial" w:ascii="Arial" w:hAnsi="Arial"/>
        </w:rPr>
        <w:br/>
        <w:br/>
        <w:t>• Proposición para aprobación de las cuentas de 2010</w:t>
        <w:br/>
        <w:br/>
        <w:t>Se invita al Consejo a proponer a la Asamblea General la aprobación del presupuesto cerrado el 31.12.2010.</w:t>
        <w:br/>
        <w:br/>
        <w:t>• Información actualizada sobre la situación de las contribuciones. 23 CCI han  pagado sus cuotas. Hay situaciones especiales debido a la crisis.</w:t>
        <w:br/>
        <w:br/>
        <w:t>• Línea de presupuesto adicional para 2011: acciones de comunicación de INSULEUR / stagiare</w:t>
        <w:br/>
        <w:br/>
        <w:t>El Consejo es informado sobre que, de conformidad con el acuerdo del Consejo de Administración y la Asamblea General de Sassari, un convenio será firmado por las acciones de comunicación realizadas por la CCI de Mallorca con INSULEUR (página web), por un total de 3000 euros.</w:t>
        <w:br/>
        <w:br/>
        <w:t>El Consejo de Administración es invitado a aprobar la contratación de un stagiare por un período de cuatro meses (junio-septiembre 2011) por un importe de 4.000 euros.</w:t>
        <w:br/>
        <w:br/>
        <w:br/>
      </w:r>
      <w:r>
        <w:rPr>
          <w:rFonts w:cs="Arial" w:ascii="Arial" w:hAnsi="Arial"/>
          <w:b/>
        </w:rPr>
        <w:t>7. Cuestiones institucionales: nombramiento de Flavio Burlizzi y Silvia Delgado, respectivamente, como nuevos miembros italiano y español del comité técnico de INSULEUR.</w:t>
        <w:br/>
      </w:r>
      <w:r>
        <w:rPr>
          <w:rFonts w:cs="Arial" w:ascii="Arial" w:hAnsi="Arial"/>
        </w:rPr>
        <w:br/>
        <w:br/>
      </w:r>
      <w:r>
        <w:rPr>
          <w:rFonts w:cs="Arial" w:ascii="Arial" w:hAnsi="Arial"/>
          <w:b/>
        </w:rPr>
        <w:t>8. Otros temas</w:t>
        <w:br/>
      </w:r>
      <w:r>
        <w:rPr>
          <w:rFonts w:cs="Arial" w:ascii="Arial" w:hAnsi="Arial"/>
        </w:rPr>
        <w:br/>
        <w:t>Aprobación del orden del día de la Asamblea General.</w:t>
        <w:br/>
        <w:br/>
        <w:t>La próxima reunión tendrá lugar el próximo 28 de octubre en Cagliari durante el Foro y la AG. Un proyecto de programa se enviará tan pronto como sea posible.</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fr-FR"/>
      </w:rPr>
    </w:pPr>
    <w:r>
      <w:rPr/>
      <w:drawing>
        <wp:inline distT="0" distB="0" distL="0" distR="0">
          <wp:extent cx="7200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20090" cy="915670"/>
                  </a:xfrm>
                  <a:prstGeom prst="rect">
                    <a:avLst/>
                  </a:prstGeom>
                </pic:spPr>
              </pic:pic>
            </a:graphicData>
          </a:graphic>
        </wp:inline>
      </w:drawing>
    </w:r>
    <w:r>
      <w:rPr/>
      <w:tab/>
      <w:tab/>
      <w:tab/>
      <w:tab/>
      <w:tab/>
      <w:tab/>
      <w:tab/>
      <w:tab/>
    </w:r>
    <w:r>
      <w:rPr>
        <w:rFonts w:cs="Arial" w:ascii="Arial" w:hAnsi="Arial"/>
        <w:lang w:val="fr-FR"/>
      </w:rPr>
      <w:drawing>
        <wp:inline distT="0" distB="0" distL="0" distR="0">
          <wp:extent cx="88328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p>
  <w:p>
    <w:pPr>
      <w:pStyle w:val="Normal"/>
      <w:ind w:left="4956" w:hanging="0"/>
      <w:jc w:val="center"/>
      <w:rPr>
        <w:rFonts w:ascii="Myriad Web Pro;Trebuchet MS" w:hAnsi="Myriad Web Pro;Trebuchet MS" w:cs="Arial"/>
        <w:b/>
        <w:b/>
        <w:i/>
        <w:i/>
        <w:lang w:val="fr-FR"/>
      </w:rPr>
    </w:pPr>
    <w:r>
      <w:rPr>
        <w:rFonts w:cs="Arial" w:ascii="Myriad Web Pro;Trebuchet MS" w:hAnsi="Myriad Web Pro;Trebuchet MS"/>
        <w:b/>
        <w:i/>
        <w:lang w:val="fr-FR"/>
      </w:rPr>
      <w:t>Comité économique et social européen</w:t>
    </w:r>
  </w:p>
  <w:p>
    <w:pPr>
      <w:pStyle w:val="Header"/>
      <w:rPr>
        <w:rFonts w:ascii="Myriad Web Pro;Trebuchet MS" w:hAnsi="Myriad Web Pro;Trebuchet MS" w:cs="Arial"/>
        <w:b/>
        <w:b/>
        <w:i/>
        <w:i/>
        <w:lang w:val="fr-FR"/>
      </w:rPr>
    </w:pPr>
    <w:r>
      <w:rPr>
        <w:rFonts w:cs="Arial" w:ascii="Myriad Web Pro;Trebuchet MS" w:hAnsi="Myriad Web Pro;Trebuchet MS"/>
        <w:b/>
        <w:i/>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4:00Z</dcterms:created>
  <dc:creator>ac</dc:creator>
  <dc:description/>
  <dc:language>en-US</dc:language>
  <cp:lastModifiedBy>prensa02</cp:lastModifiedBy>
  <dcterms:modified xsi:type="dcterms:W3CDTF">2012-11-23T11:14:00Z</dcterms:modified>
  <cp:revision>2</cp:revision>
  <dc:subject/>
  <dc:title>CONSEJO DE ADMINISTRACIÓN INSULEUR</dc:title>
</cp:coreProperties>
</file>